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10"/>
        <w:gridCol w:w="2931"/>
        <w:gridCol w:w="4401"/>
        <w:gridCol w:w="28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педагогически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развития «Ум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«Пос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детей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8"/>
                  <w:szCs w:val="28"/>
                </w:rPr>
                <w:t>https://yadi.sk/d/y-4QetEvRLeiRQ</w:t>
              </w:r>
            </w:hyperlink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12.00- среда (днев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-суббота (вечерние группы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педагогически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развития «Ум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детей дошкольного возраста по развитию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yadi.sk/d/K3YA29pcXkEvfQ</w:t>
              </w:r>
            </w:hyperlink>
            <w:r>
              <w:rPr>
                <w:sz w:val="28"/>
                <w:szCs w:val="28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 и 17.00- 19.00 вторник (дневные и вечерн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- среда (вечерние 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 – пятница (дневные группы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ые каникулы в школе развития «Умка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 вам интересные задания по развитию речи и окружающему ми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сем интересующим вопросам обращаться педагогу по электронной поч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y-4QetEvRLeiRQ" TargetMode="External"/><Relationship Id="rId3" Type="http://schemas.openxmlformats.org/officeDocument/2006/relationships/hyperlink" Target="https://yadi.sk/d/K3YA29pcXkEvf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9:00Z</dcterms:created>
  <dc:creator>Elisaveta</dc:creator>
  <dc:description/>
  <cp:keywords/>
  <dc:language>en-US</dc:language>
  <cp:lastModifiedBy>ЦВР</cp:lastModifiedBy>
  <dcterms:modified xsi:type="dcterms:W3CDTF">2020-03-24T06:58:00Z</dcterms:modified>
  <cp:revision>4</cp:revision>
  <dc:subject/>
  <dc:title/>
</cp:coreProperties>
</file>